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22" w:hanging="0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shd w:fill="FFFFFF" w:val="clear"/>
        <w:ind w:left="5726" w:hanging="0"/>
        <w:rPr/>
      </w:pPr>
      <w:r>
        <w:rPr>
          <w:color w:val="000000"/>
          <w:spacing w:val="2"/>
        </w:rPr>
        <w:t>Вносится главой а</w:t>
      </w:r>
      <w:r>
        <w:rPr>
          <w:color w:val="000000"/>
          <w:spacing w:val="-1"/>
        </w:rPr>
        <w:t xml:space="preserve">дминистрации городского </w:t>
      </w:r>
      <w:r>
        <w:rPr>
          <w:color w:val="000000"/>
          <w:spacing w:val="1"/>
        </w:rPr>
        <w:t>округа город Стерлитама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дополнений в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ожение о муниципальн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енном учреждении «Отде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городского округа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 Стерлитамак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шкортостан», утвержденно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Совета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-3/57з от 15.11.2011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соответствии  с п.5 ч.1 ст. 16 Федерального закона от 06.10.2003г. № 131-ФЗ «Об общих принципах организации местного самоуправления в Российской Федерации»,  решением Совета городского округа город Стерлитамак Республики Башкортостан от 25 февраля 2009 г.  №2-13/17з «Об утверждении Положения по содержанию, ремонту и использованию автомобильных дорог общего пользования городского округа город Стерлитамак»,  решением Совета городского округа город Стерлитамак Республики Башкортостан от 23 ноября 2012 года № </w:t>
      </w:r>
      <w:r>
        <w:rPr>
          <w:color w:val="052635"/>
          <w:sz w:val="28"/>
          <w:szCs w:val="28"/>
        </w:rPr>
        <w:t xml:space="preserve"> 3-7/10з «О дорожном фонде городского округа город Стерлитамак Республики Башкортостан», </w:t>
      </w:r>
      <w:r>
        <w:rPr>
          <w:sz w:val="28"/>
          <w:szCs w:val="28"/>
        </w:rPr>
        <w:t xml:space="preserve">Совет городского округа город Стерлитамак Республики Башкортостан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ополнить Положение о муниципальном казенном  учреждении «Отдел жилищно-коммунального хозяйства администрации  городского округа   город Стерлитамак Республики Башкортостан», утвержденное решением Совета городского округа город Стерлитамак Республики Башкортостан №2-3/57з от 15.11.2011 г.,  пунктами 3.13, 3.14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13. Осуществляет  полномочия администратора поступлений в отношении следующего дохода бюджета городского округ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а от уплаты государственной пошлины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14. Взимает  плату в счет возмещения вреда, причиняемого автомобильным дорогам транспортными средствами, осуществляющими перевозки  тяжеловесных и (или) крупногабаритных груз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Исполняющему обязанности начальника муниципального казенного учреждения «Отдел жилищно-коммунального хозяйства администрации городского округа город Стерлитамак Республики Башкортостан» (Костьянова О.Г. - по согласованию) в установленный законодательством срок представить в орган, осуществляющий государственную регистрацию юридических лиц, необходимые документы для регистрации Положения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данное решение  в газете «Стерлитамак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 Совета городского</w:t>
      </w:r>
    </w:p>
    <w:p>
      <w:pPr>
        <w:pStyle w:val="Normal"/>
        <w:jc w:val="both"/>
        <w:rPr/>
      </w:pPr>
      <w:r>
        <w:rPr>
          <w:b/>
          <w:sz w:val="28"/>
        </w:rPr>
        <w:t xml:space="preserve">округа город Стерлитамак </w:t>
      </w:r>
    </w:p>
    <w:p>
      <w:pPr>
        <w:pStyle w:val="Normal"/>
        <w:jc w:val="both"/>
        <w:rPr/>
      </w:pPr>
      <w:r>
        <w:rPr>
          <w:b/>
          <w:sz w:val="28"/>
        </w:rPr>
        <w:t xml:space="preserve">Республики Башкортостан                                                  </w:t>
        <w:tab/>
        <w:tab/>
        <w:t xml:space="preserve"> Ю.И.Никифоро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8:44:00Z</dcterms:created>
  <dc:creator>User</dc:creator>
  <dc:description/>
  <cp:keywords/>
  <dc:language>en-US</dc:language>
  <cp:lastModifiedBy>Роза</cp:lastModifiedBy>
  <cp:lastPrinted>2013-02-05T09:26:00Z</cp:lastPrinted>
  <dcterms:modified xsi:type="dcterms:W3CDTF">2013-02-05T08:12:00Z</dcterms:modified>
  <cp:revision>59</cp:revision>
  <dc:subject/>
  <dc:title>Проект</dc:title>
</cp:coreProperties>
</file>